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2014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年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4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月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15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日（火）　第６回　六稜７６５会　散策会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　（案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《テーマ》　『春は花　夏ほととぎす　秋は月　冬雪さえて　すずしかりけり』（道元禅師）と昔から詠われているこの春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!!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</w:p>
    <w:p>
      <w:pPr>
        <w:pStyle w:val="Normal"/>
        <w:ind w:firstLine="10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京の古刹で　花を愛で　旧交を温めましょう。　四寺は、何れも名立たる古刹中の古刹です。</w:t>
      </w:r>
    </w:p>
    <w:p>
      <w:pPr>
        <w:pStyle w:val="Normal"/>
        <w:ind w:firstLine="10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其々のご本尊様が　私たちを暖かくお迎え頂けそうです。（？）</w:t>
      </w:r>
    </w:p>
    <w:p>
      <w:pPr>
        <w:pStyle w:val="Normal"/>
        <w:ind w:firstLine="10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△</w:t>
      </w:r>
      <w:r>
        <w:rPr>
          <w:b/>
        </w:rPr>
        <w:t>集合《ＪＲ山科駅》</w:t>
      </w:r>
      <w:r>
        <w:rPr/>
        <w:t>----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［徒歩：</w:t>
      </w:r>
      <w:r>
        <w:rPr/>
        <w:t>20</w:t>
      </w:r>
      <w:r>
        <w:rPr/>
        <w:t>分］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毘沙門堂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---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30</w:t>
      </w:r>
      <w:r>
        <w:rPr/>
        <w:t>　○散策・見学　後　【昼食</w:t>
      </w:r>
      <w:r>
        <w:rPr/>
        <w:t>===</w:t>
      </w:r>
      <w:r>
        <w:rPr/>
        <w:t>各自持参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［徒歩：</w:t>
      </w:r>
      <w:r>
        <w:rPr/>
        <w:t>20</w:t>
      </w:r>
      <w:r>
        <w:rPr/>
        <w:t>分］《ＪＲ山科駅》＝《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地下鉄　山科駅》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---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13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bdr w:val="single" w:sz="4" w:space="0" w:color="000000"/>
        </w:rPr>
        <w:t>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00</w:t>
      </w:r>
      <w:r>
        <w:rPr/>
        <w:t>［地下鉄：</w:t>
      </w:r>
      <w:r>
        <w:rPr/>
        <w:t>10</w:t>
      </w:r>
      <w:r>
        <w:rPr/>
        <w:t>分］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《地下鉄　醍醐駅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［徒歩：</w:t>
      </w:r>
      <w:r>
        <w:rPr/>
        <w:t>15</w:t>
      </w:r>
      <w:r>
        <w:rPr/>
        <w:t>分］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醍醐寺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---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13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bdr w:val="single" w:sz="4" w:space="0" w:color="000000"/>
        </w:rPr>
        <w:t>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30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散策・見学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［徒歩：</w:t>
      </w:r>
      <w:r>
        <w:rPr/>
        <w:t>15</w:t>
      </w:r>
      <w:r>
        <w:rPr/>
        <w:t>分］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随心院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---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14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bdr w:val="single" w:sz="4" w:space="0" w:color="000000"/>
        </w:rPr>
        <w:t>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30</w:t>
      </w:r>
      <w:r>
        <w:rPr/>
        <w:t>　○散策・見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［徒歩：</w:t>
      </w:r>
      <w:r>
        <w:rPr/>
        <w:t>10</w:t>
      </w:r>
      <w:r>
        <w:rPr/>
        <w:t>分］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勧修寺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---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15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bdr w:val="single" w:sz="4" w:space="0" w:color="000000"/>
        </w:rPr>
        <w:t>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30</w:t>
      </w:r>
      <w:r>
        <w:rPr/>
        <w:t>　○散策・見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［徒歩：</w:t>
      </w:r>
      <w:r>
        <w:rPr/>
        <w:t>7</w:t>
      </w:r>
      <w:r>
        <w:rPr/>
        <w:t>分］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《地下鉄　小野駅》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---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16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bdr w:val="single" w:sz="4" w:space="0" w:color="000000"/>
        </w:rPr>
        <w:t>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30</w:t>
      </w:r>
      <w:r>
        <w:rPr/>
        <w:t>《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地下鉄　山科駅》＝</w:t>
      </w:r>
      <w:r>
        <w:rPr/>
        <w:t>《ＪＲ山科駅》</w:t>
      </w:r>
      <w:r>
        <w:rPr/>
        <w:t>----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17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bdr w:val="single" w:sz="4" w:space="0" w:color="000000"/>
        </w:rPr>
        <w:t>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bdr w:val="single" w:sz="4" w:space="0" w:color="000000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△</w:t>
      </w:r>
      <w:r>
        <w:rPr>
          <w:b/>
        </w:rPr>
        <w:t>【解散　</w:t>
      </w:r>
      <w:r>
        <w:rPr>
          <w:b/>
        </w:rPr>
        <w:t>or</w:t>
      </w:r>
      <w:r>
        <w:rPr>
          <w:b/>
        </w:rPr>
        <w:t>　打上げ会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徒歩距離：約</w:t>
      </w:r>
      <w:r>
        <w:rPr/>
        <w:t>4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『各　古刹の特徴』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毘沙門堂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びしゃもんどう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開基：行基菩薩　　・中興の祖：天海僧正　　・天台宗五箇室門跡の一つ　　・京の七福神の一つ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u w:val="single"/>
        </w:rPr>
        <w:t>樹齢</w:t>
      </w:r>
      <w:r>
        <w:rPr>
          <w:rFonts w:eastAsia="ＭＳ Ｐ明朝" w:cs="ＭＳ Ｐ明朝" w:ascii="ＭＳ Ｐ明朝" w:hAnsi="ＭＳ Ｐ明朝"/>
          <w:b/>
          <w:kern w:val="0"/>
          <w:sz w:val="22"/>
          <w:szCs w:val="22"/>
          <w:u w:val="single"/>
        </w:rPr>
        <w:t>150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u w:val="single"/>
        </w:rPr>
        <w:t>年の毘沙門枝垂桜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•本堂、唐門、仁王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---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華麗な建築装飾、日光東照宮の手法と同じ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醍醐寺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だいごじ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真言宗醍醐派総本山　・山号：深雪山　・本尊：薬師如来　　・創建：理源大師　・開山：理源大師 聖宝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世界遺産の一つ　・門跡寺院の一つ　・西国三十三所観音霊場第十一番札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u w:val="single"/>
        </w:rPr>
        <w:t>豊臣秀吉による「醍醐の花見」が行われた桜の名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随心院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ずいしんいん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真言宗善通寺派大本山　　・本尊：如意輪観音　　・通称：小野門跡　・小野小町が、晩年の余生を過ごした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「はねずの梅」と称される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u w:val="single"/>
        </w:rPr>
        <w:t>遅咲き紅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など約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00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本の梅が植えられている梅の名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bdr w:val="single" w:sz="4" w:space="0" w:color="000000"/>
        </w:rPr>
        <w:t>勧修寺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かじゅうじ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真言宗山階派大本山　・本尊：千手観音　・開山：承俊律師　・十三門跡寺院の一つ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・白梅や、紅葉の名所の一つ　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u w:val="single"/>
        </w:rPr>
        <w:t>馬酔木（あしび）も有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 ・晩春は、氷室の池（ひむろのいけ）に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  <w:u w:val="single"/>
        </w:rPr>
        <w:t>スイレンやカキツバタが咲き競う美しい名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　　　　　　　　　　　｛　案作成　：　伴仲啓良　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5F4D33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5F4D33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6700</wp:posOffset>
                </wp:positionH>
                <wp:positionV relativeFrom="page">
                  <wp:posOffset>152400</wp:posOffset>
                </wp:positionV>
                <wp:extent cx="485775" cy="2286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12pt;width:38.2pt;height:17.9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ge">
                  <wp:posOffset>5514975</wp:posOffset>
                </wp:positionV>
                <wp:extent cx="409575" cy="1809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434.25pt;width:32.2pt;height:14.2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95500</wp:posOffset>
                </wp:positionH>
                <wp:positionV relativeFrom="page">
                  <wp:posOffset>5010150</wp:posOffset>
                </wp:positionV>
                <wp:extent cx="371475" cy="2286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pt;margin-top:394.5pt;width:29.2pt;height:17.9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7210425</wp:posOffset>
                </wp:positionV>
                <wp:extent cx="390525" cy="18097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25pt;margin-top:567.75pt;width:30.7pt;height:14.2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8100</wp:posOffset>
                </wp:positionH>
                <wp:positionV relativeFrom="page">
                  <wp:posOffset>438150</wp:posOffset>
                </wp:positionV>
                <wp:extent cx="229235" cy="1362710"/>
                <wp:effectExtent l="14605" t="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62960" cy="229680"/>
                        </a:xfrm>
                        <a:prstGeom prst="curvedConnector5">
                          <a:avLst>
                            <a:gd name="adj1" fmla="val 5178"/>
                            <a:gd name="adj2" fmla="val 49921"/>
                            <a:gd name="adj3" fmla="val 517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7pt;margin-top:-8.45pt;width:18.05pt;height:107.2pt;flip:y;mso-position-horizontal-relative:page;mso-position-vertical-relative:page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0950</wp:posOffset>
                </wp:positionH>
                <wp:positionV relativeFrom="page">
                  <wp:posOffset>438150</wp:posOffset>
                </wp:positionV>
                <wp:extent cx="286385" cy="1315085"/>
                <wp:effectExtent l="41910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15440" cy="286920"/>
                        </a:xfrm>
                        <a:prstGeom prst="curvedConnector5">
                          <a:avLst>
                            <a:gd name="adj1" fmla="val 49986"/>
                            <a:gd name="adj2" fmla="val 49874"/>
                            <a:gd name="adj3" fmla="val 4998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-8.45pt;width:22.5pt;height:103.55pt;flip:x;mso-position-horizontal-relative:page;mso-position-vertical-relative:page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3325</wp:posOffset>
                </wp:positionH>
                <wp:positionV relativeFrom="page">
                  <wp:posOffset>2000250</wp:posOffset>
                </wp:positionV>
                <wp:extent cx="48260" cy="934085"/>
                <wp:effectExtent l="38735" t="127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93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114.55pt;width:3.7pt;height:73.55pt;flip:x;mso-position-horizontal-relative:page;mso-position-vertic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05100</wp:posOffset>
                </wp:positionH>
                <wp:positionV relativeFrom="page">
                  <wp:posOffset>2981325</wp:posOffset>
                </wp:positionV>
                <wp:extent cx="971550" cy="4143375"/>
                <wp:effectExtent l="12700" t="1524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6525">
                              <a:moveTo>
                                <a:pt x="1530" y="0"/>
                              </a:moveTo>
                              <a:cubicBezTo>
                                <a:pt x="1291" y="295"/>
                                <a:pt x="1052" y="590"/>
                                <a:pt x="930" y="810"/>
                              </a:cubicBezTo>
                              <a:cubicBezTo>
                                <a:pt x="808" y="1030"/>
                                <a:pt x="895" y="565"/>
                                <a:pt x="795" y="1320"/>
                              </a:cubicBezTo>
                              <a:cubicBezTo>
                                <a:pt x="695" y="2075"/>
                                <a:pt x="463" y="4473"/>
                                <a:pt x="330" y="5340"/>
                              </a:cubicBezTo>
                              <a:cubicBezTo>
                                <a:pt x="197" y="6207"/>
                                <a:pt x="45" y="6330"/>
                                <a:pt x="0" y="652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6525" path="m1530,0c1291,295,1052,590,930,810c808,1030,895,565,795,1320c695,2075,463,4473,330,5340c197,6207,45,6330,0,6525e" stroked="t" o:allowincell="f" style="position:absolute;margin-left:213pt;margin-top:234.75pt;width:76.45pt;height:326.2pt;mso-wrap-style:none;v-text-anchor:middle;mso-position-horizontal-relative:page;mso-position-vertical-relative:pag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05100</wp:posOffset>
                </wp:positionH>
                <wp:positionV relativeFrom="page">
                  <wp:posOffset>7210425</wp:posOffset>
                </wp:positionV>
                <wp:extent cx="2011680" cy="163830"/>
                <wp:effectExtent l="2540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47" h="10800">
                              <a:moveTo>
                                <a:pt x="1084" y="6083"/>
                              </a:moveTo>
                              <a:arcTo wR="10800" hR="10800" stAng="-9246248" swAng="8031011"/>
                              <a:lnTo>
                                <a:pt x="10800" y="10800"/>
                              </a:lnTo>
                              <a:close/>
                            </a:path>
                            <a:path fill="none" w="19847" h="10800">
                              <a:moveTo>
                                <a:pt x="1084" y="6083"/>
                              </a:moveTo>
                              <a:arcTo wR="10800" hR="10800" stAng="-9246248" swAng="803101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47,10800" path="l0,21600xee" stroked="t" o:allowincell="f" style="position:absolute;margin-left:213pt;margin-top:567.75pt;width:158.35pt;height:12.85pt;mso-wrap-style:none;v-text-anchor:middle;mso-position-horizontal-relative:page;mso-position-vertical-relative:page">
                <v:fill o:detectmouseclick="t" on="false"/>
                <v:stroke color="black" weight="284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87630" simplePos="0" locked="0" layoutInCell="0" allowOverlap="1" relativeHeight="12">
                <wp:simplePos x="0" y="0"/>
                <wp:positionH relativeFrom="page">
                  <wp:posOffset>3355975</wp:posOffset>
                </wp:positionH>
                <wp:positionV relativeFrom="page">
                  <wp:posOffset>5591175</wp:posOffset>
                </wp:positionV>
                <wp:extent cx="1437005" cy="1533525"/>
                <wp:effectExtent l="0" t="63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2415">
                              <a:moveTo>
                                <a:pt x="2143" y="2415"/>
                              </a:moveTo>
                              <a:cubicBezTo>
                                <a:pt x="2203" y="2217"/>
                                <a:pt x="2263" y="2020"/>
                                <a:pt x="2035" y="1875"/>
                              </a:cubicBezTo>
                              <a:cubicBezTo>
                                <a:pt x="1807" y="1730"/>
                                <a:pt x="1097" y="1787"/>
                                <a:pt x="775" y="1545"/>
                              </a:cubicBezTo>
                              <a:cubicBezTo>
                                <a:pt x="453" y="1303"/>
                                <a:pt x="200" y="678"/>
                                <a:pt x="100" y="420"/>
                              </a:cubicBezTo>
                              <a:cubicBezTo>
                                <a:pt x="0" y="162"/>
                                <a:pt x="160" y="70"/>
                                <a:pt x="17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2415" path="m2143,2415c2203,2217,2263,2020,2035,1875c1807,1730,1097,1787,775,1545c453,1303,200,678,100,420c0,162,160,70,175,0e" stroked="t" o:allowincell="f" style="position:absolute;margin-left:264.25pt;margin-top:440.25pt;width:113.1pt;height:120.7pt;mso-wrap-style:none;v-text-anchor:middle;mso-position-horizontal-relative:page;mso-position-vertical-relative:pag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52040</wp:posOffset>
                </wp:positionH>
                <wp:positionV relativeFrom="page">
                  <wp:posOffset>5295265</wp:posOffset>
                </wp:positionV>
                <wp:extent cx="1133475" cy="219075"/>
                <wp:effectExtent l="635" t="127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2pt;margin-top:416.95pt;width:89.2pt;height:17.2pt;flip:xy;mso-wrap-style:none;v-text-anchor:middle;mso-position-horizontal-relative:page;mso-position-vertical-relative:page">
                <v:fill o:detectmouseclick="t" on="false"/>
                <v:stroke color="black" weight="284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ge">
                  <wp:posOffset>5124450</wp:posOffset>
                </wp:positionV>
                <wp:extent cx="495300" cy="171450"/>
                <wp:effectExtent l="0" t="1460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403.5pt;width:38.95pt;height:13.45pt;mso-wrap-style:none;v-text-anchor:middle;mso-position-horizontal-relative:page;mso-position-vertical-relative:page">
                <v:fill o:detectmouseclick="t" on="false"/>
                <v:stroke color="black" weight="28440" endarrow="block" endarrowwidth="medium" endarrowlength="medium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28435" cy="7674610"/>
            <wp:effectExtent l="0" t="0" r="0" b="0"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8z1">
    <w:name w:val="WW8Num8z1"/>
    <w:qFormat/>
    <w:rPr>
      <w:rFonts w:ascii="Symbol" w:hAnsi="Symbol" w:eastAsia="ＭＳ 明朝;MS Mincho" w:cs="Times New Roman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7:00Z</dcterms:created>
  <dc:creator>Bannaka</dc:creator>
  <dc:description/>
  <cp:keywords/>
  <dc:language>en-US</dc:language>
  <cp:lastModifiedBy>Kenji</cp:lastModifiedBy>
  <dcterms:modified xsi:type="dcterms:W3CDTF">2014-03-25T12:32:00Z</dcterms:modified>
  <cp:revision>4</cp:revision>
  <dc:subject/>
  <dc:title/>
</cp:coreProperties>
</file>